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7620" w:firstLine="540"/>
        <w:rPr>
          <w:sz w:val="28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7620" w:firstLine="540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left="7620" w:firstLine="540"/>
        <w:rPr/>
      </w:pPr>
      <w:r>
        <w:rPr/>
      </w:r>
    </w:p>
    <w:p>
      <w:pPr>
        <w:pStyle w:val="Normal"/>
        <w:autoSpaceDE w:val="false"/>
        <w:ind w:left="7620" w:firstLine="540"/>
        <w:rPr/>
      </w:pPr>
      <w:r>
        <w:rPr/>
        <w:t>от27.03.2014 № 147-ПА</w:t>
      </w:r>
    </w:p>
    <w:p>
      <w:pPr>
        <w:pStyle w:val="Normal"/>
        <w:autoSpaceDE w:val="false"/>
        <w:ind w:left="540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</w:t>
      </w:r>
    </w:p>
    <w:p>
      <w:pPr>
        <w:pStyle w:val="Normal"/>
        <w:jc w:val="center"/>
        <w:rPr/>
      </w:pPr>
      <w:r>
        <w:rPr/>
        <w:t>на 2012-2015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в тыс. руб.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080"/>
              <w:gridCol w:w="1952"/>
              <w:gridCol w:w="1730"/>
              <w:gridCol w:w="1856"/>
              <w:gridCol w:w="1909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3 год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4 год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,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38,7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78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37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сточником финансирования Программы  является бюджет города Реутов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8 Объемы и источники финансирования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1620"/>
        <w:gridCol w:w="1620"/>
        <w:gridCol w:w="17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физической культуре, спорту, туризм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Подрастково-молодежного цен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еутов (отдел первичного воинского уч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Мероприятия по реализации Программы </w:t>
      </w:r>
    </w:p>
    <w:p>
      <w:pPr>
        <w:pStyle w:val="Normal"/>
        <w:jc w:val="center"/>
        <w:rPr/>
      </w:pPr>
      <w:r>
        <w:rPr/>
        <w:t>«Патриотическое воспитание и подготовка молодежи города Реутов к военной службе на 2012-2015 годы»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22"/>
        <w:gridCol w:w="1704"/>
        <w:gridCol w:w="1800"/>
        <w:gridCol w:w="1080"/>
        <w:gridCol w:w="1080"/>
        <w:gridCol w:w="1080"/>
        <w:gridCol w:w="1080"/>
        <w:gridCol w:w="1080"/>
        <w:gridCol w:w="36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г.           2013г.           2014г.          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посвященные Дню Победы Советского народа в Великой Отечественной войн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ассовых городских мероприятий, посвяще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ню Победы советского народа в Великой Отечественной вой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9 мая 1945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гром немецко-фашистских войск под Москвой (5-6 декабря 1941 год)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ню памяти и скорби (22 июня 1941г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редства Администр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дела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3 г.-32меропр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- 11300 чел. (ЦБС -24/600; МКДЦ-4/2000; ОК-4/8700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 г.-33меропр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казано услуг - 11800 чел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5 г.-35меропр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 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-ТВ-3 пуб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5 пуб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-ТВ-4 пуб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ета- 6 пуб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-ТВ-5 пуб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- 8 пу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рганиз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МЦ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ла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о СМИ и рекла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000000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color w:val="000000"/>
      <w:szCs w:val="23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5:00Z</dcterms:created>
  <dc:creator>filushkinaes</dc:creator>
  <dc:description/>
  <cp:keywords/>
  <dc:language>en-US</dc:language>
  <cp:lastModifiedBy>Степанова Ю.А.</cp:lastModifiedBy>
  <cp:lastPrinted>2013-09-18T07:19:00Z</cp:lastPrinted>
  <dcterms:modified xsi:type="dcterms:W3CDTF">2014-04-02T05:56:00Z</dcterms:modified>
  <cp:revision>4</cp:revision>
  <dc:subject/>
  <dc:title/>
</cp:coreProperties>
</file>